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755-2107/2025</w:t>
      </w:r>
    </w:p>
    <w:p>
      <w:pPr>
        <w:pStyle w:val="Heading"/>
        <w:ind w:left="-567" w:right="282" w:firstLine="709"/>
        <w:jc w:val="right"/>
        <w:rPr>
          <w:bCs/>
          <w:color w:val="FF0000"/>
          <w:sz w:val="24"/>
          <w:szCs w:val="24"/>
        </w:rPr>
      </w:pPr>
      <w:r>
        <w:rPr>
          <w:bCs/>
          <w:color w:val="FF0000"/>
          <w:sz w:val="24"/>
          <w:szCs w:val="24"/>
        </w:rPr>
        <w:t>86MS0008-01-2025-004406-45</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24 июл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Диденко Марины Ивановны, … года рождения, уроженки …, гражданки РФ, русским языком владеющей, в услугах переводчика не нуждающейся, работающей ООО ЧОП охрана Нижневартовск, зарегистрированной и проживающей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30 мая 2025 года в 17 часов 28 минут Диденко М.И., в районе 6 км. автомобильной дороги Нижневартовск-Излучинск управляя транспортным средством Тойота Рактис,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4"/>
          <w:szCs w:val="24"/>
        </w:rPr>
        <w:t>В судебное заседание Диденко М.И. не явилась, о времени и месте рассмотрения дела уведомлена надлежащим образом, посредством смс-уведомления.</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Диденко М.И.</w:t>
      </w:r>
    </w:p>
    <w:p>
      <w:pPr>
        <w:pStyle w:val="Normal"/>
        <w:ind w:left="-567" w:right="282" w:firstLine="540"/>
        <w:jc w:val="both"/>
        <w:rPr/>
      </w:pPr>
      <w:r>
        <w:rPr>
          <w:color w:val="FF0000"/>
        </w:rPr>
        <w:t>Исследовав письменные доказательства по делу, суд пришел к выводу, что вина Диденко М.И.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rPr>
        <w:t>Факт совершения Диденко М.И. административного правонарушения подтверждается, представленными доказательствами, а именно: протоколом об административном правонарушении 86 ХМ № 559996 от 30.05.2025; схемой места совершения правонарушения, из которой видно, что автомобиль под управлением Диденко М.И.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Диденко М.И.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left="-567" w:right="282" w:firstLine="540"/>
        <w:jc w:val="both"/>
        <w:rPr/>
      </w:pPr>
      <w:r>
        <w:rPr>
          <w:color w:val="FF0000"/>
        </w:rPr>
        <w:t xml:space="preserve">Оценив представленные доказательства, суд находит вину Диденко М.И.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left="-567" w:right="282" w:firstLine="540"/>
        <w:jc w:val="both"/>
        <w:rPr>
          <w:color w:val="FF0000"/>
        </w:rPr>
      </w:pPr>
      <w:r>
        <w:rPr>
          <w:color w:val="FF0000"/>
        </w:rPr>
        <w:t>Обстоятельством, смягчающим административную ответственность Диденко М.И.,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rPr>
        <w:t>Обстоятельств, отягчающих административную ответственность Диденко М.И., в соответствии со ст. 4.3 КоАП РФ, суд</w:t>
      </w:r>
      <w:r>
        <w:rPr>
          <w:b/>
          <w:color w:val="FF0000"/>
        </w:rPr>
        <w:t xml:space="preserve"> </w:t>
      </w:r>
      <w:r>
        <w:rPr>
          <w:color w:val="FF0000"/>
        </w:rPr>
        <w:t xml:space="preserve">по делу не усматривает. </w:t>
      </w:r>
    </w:p>
    <w:p>
      <w:pPr>
        <w:pStyle w:val="Normal"/>
        <w:ind w:left="-567" w:right="282" w:firstLine="540"/>
        <w:jc w:val="both"/>
        <w:rPr/>
      </w:pPr>
      <w:r>
        <w:rPr>
          <w:color w:val="FF0000"/>
        </w:rPr>
        <w:t>При назначении наказания Диденко М.И.,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Диденко Марины Ивановны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09673.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